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威远县农业局直属事业单位招聘工作人员岗位和条件要求一览表</w:t>
      </w:r>
    </w:p>
    <w:tbl>
      <w:tblPr>
        <w:tblW w:w="13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633"/>
        <w:gridCol w:w="1176"/>
        <w:gridCol w:w="6709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  格  条  件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县农业科技站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管理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校工程管理专业本科毕业、学士学位、英语达四级</w:t>
            </w:r>
          </w:p>
        </w:tc>
      </w:tr>
      <w:tr>
        <w:trPr>
          <w:trHeight w:val="581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县农产品质量安全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岗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校工商管理类专业专科毕业及其以上学历、具有两年以上基层工作经历。</w:t>
            </w:r>
          </w:p>
        </w:tc>
      </w:tr>
      <w:tr>
        <w:trPr>
          <w:trHeight w:val="564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量安全执法岗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全日制普通高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安、法律类专业</w:t>
            </w:r>
            <w:r>
              <w:rPr>
                <w:rFonts w:ascii="仿宋_GB2312" w:hAnsi="仿宋_GB2312" w:eastAsia="仿宋_GB2312"/>
                <w:sz w:val="24"/>
              </w:rPr>
              <w:t>专科毕业及其以上学历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三、县土壤肥料和资源环境站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工程造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校工程造价专业（农田水利类）专科毕业及其以上学历。</w:t>
            </w:r>
          </w:p>
        </w:tc>
      </w:tr>
      <w:tr>
        <w:trPr>
          <w:trHeight w:val="739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四、县农业广播电视学校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岗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校教育类专业（中文及社会方向）专科毕业及其以上学历。</w:t>
            </w:r>
          </w:p>
        </w:tc>
      </w:tr>
      <w:tr>
        <w:trPr>
          <w:trHeight w:val="33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五、县农机学校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岗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全日制普通高校英语教育、应用英语专业专科毕业及其以上学历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六、县农机技术推广站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农机技术岗位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全日制普通高校机械类、材料类专业专科毕业及其以上学历。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农机技术岗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全日制普通高校工程类、机械类、自动化类、管理类专业专科毕业及其以上学历。</w:t>
            </w:r>
          </w:p>
        </w:tc>
      </w:tr>
      <w:tr>
        <w:trPr>
          <w:trHeight w:val="748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、威远县经济作物站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艺推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全日制普通高校农学类、园艺类、农业工程类、管理类专业专科毕业及其以上学历。</w:t>
            </w:r>
          </w:p>
        </w:tc>
      </w:tr>
      <w:tr>
        <w:trPr>
          <w:trHeight w:val="300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作管理岗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１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全日制普通高校财务会计类专业专科毕业及其以上学历、具有两年以上基层工作经历、具有会计从业资格证书。</w:t>
            </w:r>
          </w:p>
        </w:tc>
      </w:tr>
      <w:tr>
        <w:trPr>
          <w:trHeight w:val="33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１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3:06:00Z</dcterms:created>
  <dc:creator>番茄花园</dc:creator>
  <dc:description/>
  <cp:keywords/>
  <dc:language>en-US</dc:language>
  <cp:lastModifiedBy>ZGC</cp:lastModifiedBy>
  <cp:lastPrinted>2011-10-15T11:03:00Z</cp:lastPrinted>
  <dcterms:modified xsi:type="dcterms:W3CDTF">2011-10-15T03:06:00Z</dcterms:modified>
  <cp:revision>3</cp:revision>
  <dc:subject/>
  <dc:title>威远县农业局缺岗情况</dc:title>
</cp:coreProperties>
</file>