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24"/>
          <w:szCs w:val="32"/>
        </w:rPr>
        <w:t xml:space="preserve">2             </w:t>
      </w:r>
      <w:r>
        <w:rPr>
          <w:rFonts w:eastAsia="黑体;SimHei" w:cs="宋体;SimSun" w:ascii="黑体;SimHei" w:hAnsi="黑体;SimHei"/>
          <w:b/>
          <w:szCs w:val="32"/>
        </w:rPr>
        <w:t xml:space="preserve">      </w:t>
      </w:r>
      <w:r>
        <w:rPr>
          <w:rFonts w:ascii="黑体;SimHei" w:hAnsi="黑体;SimHei" w:cs="宋体;SimSun" w:eastAsia="黑体;SimHei"/>
          <w:b/>
          <w:szCs w:val="32"/>
        </w:rPr>
        <w:t>四川农业大学</w:t>
      </w:r>
      <w:r>
        <w:rPr>
          <w:rFonts w:eastAsia="黑体;SimHei" w:cs="宋体;SimSun" w:ascii="黑体;SimHei" w:hAnsi="黑体;SimHei"/>
          <w:b/>
          <w:szCs w:val="32"/>
        </w:rPr>
        <w:t>2012</w:t>
      </w:r>
      <w:r>
        <w:rPr/>
        <w:t>年公开招聘工作人员复习参考教材</w:t>
      </w:r>
    </w:p>
    <w:tbl>
      <w:tblPr>
        <w:tblW w:w="15618" w:type="dxa"/>
        <w:jc w:val="left"/>
        <w:tblInd w:w="-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13"/>
        <w:gridCol w:w="1192"/>
        <w:gridCol w:w="862"/>
        <w:gridCol w:w="2688"/>
        <w:gridCol w:w="2182"/>
        <w:gridCol w:w="1980"/>
        <w:gridCol w:w="1284"/>
        <w:gridCol w:w="2676"/>
      </w:tblGrid>
      <w:tr>
        <w:trPr>
          <w:trHeight w:val="51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招聘校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招聘部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招聘岗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条件要求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考教材</w:t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材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版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8"/>
                <w:sz w:val="24"/>
              </w:rPr>
              <w:t>出版时间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　编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雅安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林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、家具设计与工程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史（修订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理工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何人可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林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设计及其理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设计基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理工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玄有福等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与工程技术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自然地理学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资源规划与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水利水电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1000"/>
              <w:rPr>
                <w:rFonts w:ascii="宋体;SimSun" w:hAnsi="宋体;SimSun" w:eastAsia="宋体;SimSun" w:cs="宋体;SimSun"/>
                <w:sz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左其亭</w:t>
              </w:r>
            </w:hyperlink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与工程技术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业生物环境与能源工程、结构工程、建筑设计及其理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材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建筑工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政宇、吴慧敏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工程、化学工程、食品科学、农产品加工及贮藏工程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工程原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工厂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轻工出版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冯  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洪军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法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、政治学（一级门类）各专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政策分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大学出版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（第</w:t>
            </w:r>
            <w:r>
              <w:rPr>
                <w:rFonts w:eastAsia="宋体;SimSun"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版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陈庆云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法学院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语语言文学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简明法语教程（下册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印书馆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孙辉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德语语言文学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大学德语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（第三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等教育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张书良、顾士渊、王颖频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外国语言学及应用语言学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日交流标准日本语</w:t>
            </w:r>
            <w:r>
              <w:rPr>
                <w:rFonts w:ascii="宋体;SimSun" w:hAnsi="宋体;SimSun" w:cs="宋体;SimSun" w:eastAsia="宋体;SimSun"/>
                <w:sz w:val="20"/>
              </w:rPr>
              <w:t>中级（下册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民教育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陈真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与体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院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传播学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传播学教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人民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郭庆光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媒体概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广播电视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10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宫承波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雅安校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与教育技术中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网络安全管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（一级门类）各专业、信息与通信工程（一级门类）各专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工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10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谢希仁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网络安全概论 </w:t>
            </w:r>
            <w:r>
              <w:rPr>
                <w:rFonts w:ascii="宋体;SimSun" w:hAnsi="宋体;SimSun" w:cs="宋体;SimSun" w:eastAsia="宋体;SimSun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工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刘建伟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毛剑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胡荣磊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与教育技术中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据库管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1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（一级门类）各专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工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谢希仁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数据库系统概念 </w:t>
            </w:r>
            <w:r>
              <w:rPr>
                <w:rFonts w:eastAsia="宋体;SimSun" w:cs="宋体;SimSun" w:ascii="宋体;SimSun" w:hAnsi="宋体;SimSun"/>
                <w:sz w:val="20"/>
              </w:rPr>
              <w:t>Database Systems Concepts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工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2006 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braham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ilberschatz,HenryF.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orth, S.Sudarshan</w:t>
            </w:r>
            <w:r>
              <w:rPr>
                <w:rFonts w:ascii="宋体;SimSun" w:hAnsi="宋体;SimSun" w:cs="宋体;SimSun" w:eastAsia="宋体;SimSun"/>
                <w:sz w:val="20"/>
              </w:rPr>
              <w:t>杨冬青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秀莉 唐世渭等译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成都校区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资源环境学院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11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资源利用与保护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水资源</w:t>
              </w:r>
            </w:hyperlink>
            <w:r>
              <w:rPr>
                <w:rFonts w:ascii="宋体;SimSun" w:hAnsi="宋体;SimSun" w:cs="宋体;SimSun" w:eastAsia="宋体;SimSun"/>
                <w:sz w:val="20"/>
              </w:rPr>
              <w:t>利用与保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高等教育出版社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王晓昌</w:t>
              </w:r>
            </w:hyperlink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资源环境学院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12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市规划与设计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村镇规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东南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10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兆森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都江堰校区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乡建设学院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201213</w:t>
            </w: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科学与工程</w:t>
            </w:r>
            <w:r>
              <w:rPr>
                <w:rFonts w:eastAsia="宋体;SimSun"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</w:rPr>
              <w:t>工学学位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项目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丁士昭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乡建设学院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14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经济及管理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项目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丁士昭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学院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201215</w:t>
            </w: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学系统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师范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何克抗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学院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16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科学与工程、系统科学（一级门类）各专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原理与方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</w:rPr>
              <w:t>第五版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复旦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周三多、陈传明、鲁明泓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学院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17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硕士、企业管理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原理与方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</w:rPr>
              <w:t>第五版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复旦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200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周三多、陈传明、鲁明泓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学院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师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201218</w:t>
            </w: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外国语言学及应用语言学、英语语言文学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二十一世纪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读写教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复旦大学出版社 高等教育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</w:rPr>
              <w:t>年修订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瞿象俊、郑数棠、张增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com.hk/search?hl=zh-CN&amp;tbo=p&amp;tbm=bks&amp;q=inauthor:&quot;&#24038;&#20854;&#20141;&quot;" TargetMode="External"/><Relationship Id="rId3" Type="http://schemas.openxmlformats.org/officeDocument/2006/relationships/hyperlink" Target="http://www.bookuu.com/search/book_search.jsp?zz=&#21016;&#24314;&#20255;//&#27611;&#21073;//&#32993;&#33635;&#30922;" TargetMode="External"/><Relationship Id="rId4" Type="http://schemas.openxmlformats.org/officeDocument/2006/relationships/hyperlink" Target="http://202.115.182.3/gdweb/MakeIntert.aspx?SUBJECT=&#27700;&#36164;&#28304;" TargetMode="External"/><Relationship Id="rId5" Type="http://schemas.openxmlformats.org/officeDocument/2006/relationships/hyperlink" Target="http://202.115.182.3/gdweb/MakeIntert.aspx?PUBLISH=&#39640;&#31561;&#25945;&#32946;&#20986;&#29256;&#31038;" TargetMode="External"/><Relationship Id="rId6" Type="http://schemas.openxmlformats.org/officeDocument/2006/relationships/hyperlink" Target="http://search.dangdang.com/book/search_pub.php?category=01&amp;key2=%CD%F5%CF%FE%B2%FD&amp;order=sort_xtime_des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2:00Z</dcterms:created>
  <dc:creator>郭莉</dc:creator>
  <dc:description/>
  <cp:keywords/>
  <dc:language>en-US</dc:language>
  <cp:lastModifiedBy>郭莉</cp:lastModifiedBy>
  <dcterms:modified xsi:type="dcterms:W3CDTF">2012-04-28T08:49:00Z</dcterms:modified>
  <cp:revision>10</cp:revision>
  <dc:subject/>
  <dc:title>附件2                   四川农业大学2012年公开招聘工作人员复习参考教材</dc:title>
</cp:coreProperties>
</file>