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应聘人员诚信承诺书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已仔细阅读《宝鸡市农业技术推广服务中心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 xml:space="preserve">年公开招聘启事》，并理解其内容。在此我郑重承诺：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真实、准确地提供本人个人信息、证明资料、证件等相关材料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不弄虚作假。不伪造、不使用假证明、假证书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、认真履行应聘人员各项义务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对违反以上承诺所造成的后果，本人自愿承担相应责任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本人签字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01:00Z</dcterms:created>
  <dc:creator>Administrator</dc:creator>
  <dc:description/>
  <cp:keywords/>
  <dc:language>en-US</dc:language>
  <cp:lastModifiedBy>Administrator</cp:lastModifiedBy>
  <dcterms:modified xsi:type="dcterms:W3CDTF">2012-06-07T08:19:00Z</dcterms:modified>
  <cp:revision>4</cp:revision>
  <dc:subject/>
  <dc:title>应聘人员诚信承诺书</dc:title>
</cp:coreProperties>
</file>