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上海市农业科技服务中心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年度人员招聘报名表</w:t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报考岗位：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70"/>
        <w:gridCol w:w="1680"/>
        <w:gridCol w:w="1950"/>
      </w:tblGrid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4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体重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个人简历（自高中起）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所学专业主要课程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特长或职业证书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其他需要说明的情况</w:t>
            </w:r>
          </w:p>
        </w:tc>
      </w:tr>
      <w:tr>
        <w:trPr/>
        <w:tc>
          <w:tcPr>
            <w:tcW w:w="8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24:00Z</dcterms:created>
  <dc:creator>jljxj</dc:creator>
  <dc:description/>
  <cp:keywords/>
  <dc:language>en-US</dc:language>
  <cp:lastModifiedBy>jljxj</cp:lastModifiedBy>
  <dcterms:modified xsi:type="dcterms:W3CDTF">2012-06-13T23:49:00Z</dcterms:modified>
  <cp:revision>1</cp:revision>
  <dc:subject/>
  <dc:title>上海市农业科技服务中心2012年度人员招聘报名表 </dc:title>
</cp:coreProperties>
</file>