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ew1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广东省事业单位公开招聘人员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1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ew1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ew1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8-20T08:44:46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