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天津市农业科学院公开招聘专业技术人员计划表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0"/>
        <w:gridCol w:w="1470"/>
        <w:gridCol w:w="525"/>
        <w:gridCol w:w="1575"/>
        <w:gridCol w:w="2223"/>
        <w:gridCol w:w="945"/>
        <w:gridCol w:w="2187"/>
      </w:tblGrid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条件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名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或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说明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杂交粳稻研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子生物学（含分子病理）或遗传育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子遗传或分子育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杂交粳稻研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物栽培生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作物栽培生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物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发展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技术遗传育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玉米育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畜牧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养牛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草业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牧草栽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为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”大学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畜牧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物繁殖与遗传育种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物医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胚胎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或具有高级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工作经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畜牧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禽病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兽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海外学习经历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工作经验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畜牧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猪病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兽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床兽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海外学习经历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以上工作经验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昆虫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昆虫与害虫防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虫生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毕业院校为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5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、研究院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昆虫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昆虫与害虫防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林害虫综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毕业院校为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5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、研究院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杂草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杂草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杂草科学除草剂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毕业院校为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5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、研究院所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保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木病害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森林病理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菌物系统学或微生物生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毕业院校为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1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5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校、研究院所</w:t>
            </w:r>
          </w:p>
        </w:tc>
      </w:tr>
      <w:tr>
        <w:trPr>
          <w:trHeight w:val="4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果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酒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树生物技术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果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酒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品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食品加工理论与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质标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检测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土壤化学分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成份检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工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酵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环境科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态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肥料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植物营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型肥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验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肥料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用植物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物化学与分子生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药用植物抗逆新品种选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实际工作经验者优先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划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咨询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经济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技术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划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咨询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经济管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资源经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划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咨询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域经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旅游规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农业信息技术研究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动化控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研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实际工作经验和开发能力者优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设施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轻工过程与装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蔬冷藏保鲜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安装、操作制冷设施设备的工作经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设施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动力机械制造（低温机器与设备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蔬冷藏保鲜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及以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安装、操作制冷设施设备的工作经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保鲜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后生理研究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蔬菜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后生理调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农产品采后保鲜的实际工作经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9:00Z</dcterms:created>
  <dc:creator>微软正版用户</dc:creator>
  <dc:description/>
  <cp:keywords/>
  <dc:language>en-US</dc:language>
  <cp:lastModifiedBy>bfrc</cp:lastModifiedBy>
  <dcterms:modified xsi:type="dcterms:W3CDTF">2013-03-29T09:49:00Z</dcterms:modified>
  <cp:revision>2</cp:revision>
  <dc:subject/>
  <dc:title>附件1：</dc:title>
</cp:coreProperties>
</file>