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农业科学院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</w:t>
      </w:r>
      <w:r>
        <w:rPr/>
        <w:t>公开招聘工作人员岗位和条件要求一览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5"/>
        <w:gridCol w:w="960"/>
        <w:gridCol w:w="722"/>
        <w:gridCol w:w="708"/>
        <w:gridCol w:w="732"/>
        <w:gridCol w:w="967"/>
        <w:gridCol w:w="1596"/>
        <w:gridCol w:w="2234"/>
        <w:gridCol w:w="1984"/>
        <w:gridCol w:w="851"/>
        <w:gridCol w:w="708"/>
        <w:gridCol w:w="1468"/>
      </w:tblGrid>
      <w:tr>
        <w:trPr>
          <w:trHeight w:val="28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招聘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招聘岗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岗位  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招聘人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招聘对象范围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笔试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笔试门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岗位 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岗位  名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学历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业条件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作物研  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品种资源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作物遗传育种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需长期野外工作</w:t>
            </w:r>
          </w:p>
        </w:tc>
      </w:tr>
      <w:tr>
        <w:trPr>
          <w:trHeight w:val="138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植物保护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小麦病害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植物病理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杂草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18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Calibri"/>
                <w:color w:val="FF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发育生物学专业（杂草学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烟草肥料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植物病理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color w:val="0000FF"/>
                <w:sz w:val="21"/>
                <w:szCs w:val="21"/>
                <w:shd w:fill="E5E5E5" w:val="clear"/>
              </w:rPr>
            </w:pPr>
            <w:r>
              <w:rPr>
                <w:rFonts w:cs="Calibri" w:ascii="仿宋_GB2312;Arial Unicode MS" w:hAnsi="仿宋_GB2312;Arial Unicode MS"/>
                <w:color w:val="0000FF"/>
                <w:sz w:val="21"/>
                <w:szCs w:val="21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植物病害防治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森林保护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财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会计学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专业或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财务管理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专业</w:t>
            </w:r>
          </w:p>
          <w:p>
            <w:pPr>
              <w:pStyle w:val="Normal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研究生：会计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生物技术核技术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调节剂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土壤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Times"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具有英语六级合格及以上证书或六级成绩不低于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辐照技术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材料科学与工程专业或材料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具有英语六级合格及以上证书或六级成绩不低于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科研服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农业经济管理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具有英语六级合格及以上证书或六级成绩不低于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遥感应用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测量调查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大地测量学与测量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需长期野外工作</w:t>
            </w:r>
          </w:p>
        </w:tc>
      </w:tr>
      <w:tr>
        <w:trPr>
          <w:trHeight w:val="102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测量应用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摄影测量与遥感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需长期野外工作</w:t>
            </w:r>
          </w:p>
        </w:tc>
      </w:tr>
      <w:tr>
        <w:trPr>
          <w:trHeight w:val="100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数据库应用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地图制图学与地理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息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需长期野外工作</w:t>
            </w:r>
          </w:p>
        </w:tc>
      </w:tr>
      <w:tr>
        <w:trPr>
          <w:trHeight w:val="11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软件开发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计算机软件与理论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B0F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color w:val="00B0F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B0F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需长期野外工作</w:t>
            </w:r>
          </w:p>
        </w:tc>
      </w:tr>
      <w:tr>
        <w:trPr>
          <w:trHeight w:val="109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财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Arial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会计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农业信息与农村经济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乡村旅游规划咨询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第四纪地质学专业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（旅游资源开发与规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划方向）或人文地理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学专业（旅游地理与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仿宋_GB2312;Arial Unicode MS" w:hAnsi="仿宋_GB2312;Arial Unicode MS" w:cs="宋体;SimSun"/>
                <w:color w:val="00B0F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旅游规划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具有英语六级合格及以上证书或六级成绩不低于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需长期野外工作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计算机应用、网络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本科：软件工程专业 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或计算机科学与技术专业</w:t>
            </w:r>
          </w:p>
          <w:p>
            <w:pPr>
              <w:pStyle w:val="Normal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研究生：计算机软件与理论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本科：要求具有英语四级合格及以上证书或四级成绩不低于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研究生：要求具有英语六级合格及以上证书或六级成绩不低于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茶叶研  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茶学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dstrike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茶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需长期野外工作</w:t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农产品加工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果蔬贮藏加工</w:t>
            </w: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7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食品科学专业或果树</w:t>
            </w:r>
          </w:p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需长期野外工作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幼儿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本科：学前教育专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研究生：学前教育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具有教师资格证、普通话二级乙等及以上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财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518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color w:val="FF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本科：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会计学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专业或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财务管理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/>
                <w:color w:val="FF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研究生：会计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水稻高粱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蔬菜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18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蔬菜学专业或作物遗传育种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具有英语六级合格及以上证书或六级成绩不低于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德阳市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高粱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18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作物遗传育种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具有英语六级合格及以上证书或六级成绩不低于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425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泸州市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经济作物育种栽培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育种科研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作物遗传育种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简阳市。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需长期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野外工作（南繁）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育种科研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作物遗传育种专业或生物化学与分子生物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简阳市。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需</w:t>
            </w:r>
            <w:r>
              <w:rPr>
                <w:rFonts w:ascii="仿宋_GB2312;Arial Unicode MS" w:hAnsi="仿宋_GB2312;Arial Unicode MS" w:cs="MS Mincho;ＭＳ 明朝"/>
                <w:sz w:val="21"/>
                <w:szCs w:val="21"/>
              </w:rPr>
              <w:t>长期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野外工作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育种科研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作物遗传育种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或生物化学与分子生物学专业或植物学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简阳市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蔬菜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color w:val="000000"/>
                <w:sz w:val="21"/>
                <w:szCs w:val="21"/>
              </w:rPr>
              <w:t>仅限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硕士研究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生物化学与分子生物学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或细胞生物学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color w:val="FF0000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简阳市。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需长期野外工作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FF0000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FF0000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植保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本科：植物保护专业</w:t>
            </w:r>
          </w:p>
          <w:p>
            <w:pPr>
              <w:pStyle w:val="Normal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或农学专业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 xml:space="preserve">研究生：植物病理学    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业或作物栽培学与耕作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简阳市。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需</w:t>
            </w:r>
            <w:r>
              <w:rPr>
                <w:rFonts w:ascii="仿宋_GB2312;Arial Unicode MS" w:hAnsi="仿宋_GB2312;Arial Unicode MS" w:cs="MS Mincho;ＭＳ 明朝"/>
                <w:sz w:val="21"/>
                <w:szCs w:val="21"/>
              </w:rPr>
              <w:t>长期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野外工作</w:t>
            </w:r>
          </w:p>
        </w:tc>
      </w:tr>
      <w:tr>
        <w:trPr>
          <w:trHeight w:val="59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中药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本科：中药学专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研究生：生药学专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简阳市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color w:val="0000FF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蚕业研究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桑椹酒开发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color w:val="FF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发酵工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南充市</w:t>
            </w:r>
          </w:p>
        </w:tc>
      </w:tr>
      <w:tr>
        <w:trPr>
          <w:trHeight w:val="77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蚕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color w:val="FF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特种经济动物饲养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color w:val="FF000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color w:val="FF000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南充市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桑叶茶深加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茶学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（茶加工方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color w:val="FF000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 xml:space="preserve">3 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：</w:t>
            </w: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南充市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牧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科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本科：草业科学专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业</w:t>
            </w: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研究生：草业科学专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cs="Calibri"/>
                <w:spacing w:val="-20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pacing w:val="-2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3 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工作地：南充市</w:t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1"/>
                <w:szCs w:val="21"/>
              </w:rPr>
              <w:t>院机关监察审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Calibri"/>
                <w:sz w:val="21"/>
                <w:szCs w:val="21"/>
              </w:rPr>
              <w:t>专技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审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518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详见公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983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年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及以后出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会计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仿宋_GB2312;Arial Unicode MS" w:ascii="仿宋_GB2312;Arial Unicode MS" w:hAnsi="仿宋_GB2312;Arial Unicode MS"/>
                <w:spacing w:val="-20"/>
                <w:sz w:val="21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3 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Calibri"/>
                <w:sz w:val="21"/>
                <w:szCs w:val="21"/>
              </w:rPr>
            </w:pPr>
            <w:r>
              <w:rPr>
                <w:rFonts w:cs="Calibri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E5E5E5" w:val="clear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楷体_GB2312;Arial Unicode MS"/>
          <w:color w:val="FF0000"/>
          <w:sz w:val="24"/>
          <w:szCs w:val="32"/>
        </w:rPr>
      </w:pPr>
      <w:r>
        <w:rPr>
          <w:rFonts w:eastAsia="楷体_GB2312;Arial Unicode MS" w:ascii="仿宋_GB2312;Arial Unicode MS" w:hAnsi="仿宋_GB2312;Arial Unicode MS"/>
          <w:color w:val="FF0000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FF0000"/>
          <w:szCs w:val="32"/>
        </w:rPr>
      </w:pPr>
      <w:r>
        <w:rPr>
          <w:rFonts w:ascii="仿宋_GB2312;Arial Unicode MS" w:hAnsi="仿宋_GB2312;Arial Unicode MS"/>
          <w:color w:val="FF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90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6:00Z</dcterms:created>
  <dc:creator>微软（中国）有限公司</dc:creator>
  <dc:description/>
  <cp:keywords/>
  <dc:language>en-US</dc:language>
  <cp:lastModifiedBy>kaka</cp:lastModifiedBy>
  <cp:lastPrinted>2013-04-01T08:36:00Z</cp:lastPrinted>
  <dcterms:modified xsi:type="dcterms:W3CDTF">2013-04-02T09:3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