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台州市农业科学研究院公开招聘工作人员报名表</w:t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55"/>
        <w:gridCol w:w="360"/>
        <w:gridCol w:w="1215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服从本单位安排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习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经历或社会实践经历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荣誉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署名发表文章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如有弄虚作假，一经查实，取消资格；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生类别：应届生、往届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5:00Z</dcterms:created>
  <dc:creator>yanxiao</dc:creator>
  <dc:description/>
  <dc:language>en-US</dc:language>
  <cp:lastModifiedBy>07</cp:lastModifiedBy>
  <dcterms:modified xsi:type="dcterms:W3CDTF">2013-10-28T01:45:00Z</dcterms:modified>
  <cp:revision>2</cp:revision>
  <dc:subject/>
  <dc:title/>
</cp:coreProperties>
</file>